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B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Znak sprawy: ZP/5/2017                                                                ZAŁĄCZNIK DO ZADANIA NR 2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spacing w:lineRule="atLeast" w:line="20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5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05-25T10:19:00Z</dcterms:modified>
  <cp:revision>5</cp:revision>
  <dc:subject/>
  <dc:title>Załącznik nr 4</dc:title>
</cp:coreProperties>
</file>